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</w:r>
      <w:r>
        <w:rPr>
          <w:rFonts w:cs="Monotype Corsiva" w:ascii="Monotype Corsiva" w:hAnsi="Monotype Corsiva"/>
          <w:b/>
          <w:i/>
          <w:sz w:val="40"/>
          <w:szCs w:val="40"/>
          <w:lang w:val="en-US" w:eastAsia="en-US"/>
        </w:rPr>
        <w:drawing>
          <wp:inline distT="0" distB="0" distL="0" distR="0">
            <wp:extent cx="5939155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pacing w:val="40"/>
          <w:sz w:val="36"/>
          <w:szCs w:val="36"/>
        </w:rPr>
        <w:t>ИНФОРМАЦИОННОЕ ПИСЬМО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 октября – 25 декабря 2021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Юридический институт Сибирского федерального университета проводи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бирскую модель ООН 2021. К участию в Модели приглашаются школьники старших классов и студенты университетов независимо от направления подготов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у в рамках Сибирской модели ООН будут проводиться заседания Генеральной Ассамблеи ООН и Совета Безопасности ОО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 ноября 2021 года проводится заседание Генеральной Ассамблеи ООН. Тема заседания Генеральной Ассамблеи ООН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кологизация мировой экономики: проблемы и перспектив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. Рабочий язык – русский. Регистрация делегатов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forms.gle/CiLcR64J4a4waKaJ7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 декабря 2021 года состоится заседание Совета безопасности ООН. Тема заседания Совета Безопасности ООН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енизированный искусственный интеллект: проблемы правового регулирования (Military artificial intelligence: regulatory issues). Рабочий язык – английск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гистрация делегатов по ссылк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https://forms.gle/Er9JA9RfCDaoZLu68. К участию будут допущены делегаты, прошедшие отбор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ожение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бирской модели О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21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удет опубликовано на сайте Модели http://law.sfu-kras.ru/about/structure/mezhdunarodnye-otnosheniya/sibirskaya-model-oon. Работа органов модели будет проводиться с использование сервиса видеоконференц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о 300 человек). Ссылки для подключения будут направлены участникам по электронной почте, оставленной при регистра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вопросам участия в работе Модели можно обращаться в Секретариат Модели ООН по электронной почте theunsfu@gmail.com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ормацию о ходе работы Сибирской модели ООН размещается на сайте Моде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law.sfu-kras.ru/about/structure/mezhdunarodnye-otnosheniya/sibirskaya-model-oon/novosti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Calibri" w:hAnsi="Calibri" w:eastAsia="Times New Roman" w:cs="Calibri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4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CiLcR64J4a4waKaJ7" TargetMode="External"/><Relationship Id="rId4" Type="http://schemas.openxmlformats.org/officeDocument/2006/relationships/hyperlink" Target="http://law.sfu-kras.ru/about/structure/mezhdunarodnye-otnosheniya/sibirskaya-model-oon/novos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36:00Z</dcterms:created>
  <dc:creator>dobrova</dc:creator>
  <dc:description/>
  <cp:keywords/>
  <dc:language>en-US</dc:language>
  <cp:lastModifiedBy>Татьяна Сидорова</cp:lastModifiedBy>
  <cp:lastPrinted>2014-02-13T12:49:00Z</cp:lastPrinted>
  <dcterms:modified xsi:type="dcterms:W3CDTF">2021-09-13T01:51:00Z</dcterms:modified>
  <cp:revision>7</cp:revision>
  <dc:subject/>
  <dc:title>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